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U C H W A Ł A    Nr XXII/187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RADA  GMINY  PODGÓRZY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29 wrześ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skargi  Pani Heleny Drabik z dnia 09.09.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art. 18 ust. 2 pkt 15 ustawy z dnia 8 marca 1990r. o samorządzie gminnym (tekst jednolit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. U. Nr 142 z 2001r. poz. 1591 z pożn.zm) w związku z art. 229 pkt. 3 ustawy z dnia 14 czerwca 1960r. Kodeks postępowania administracyjnego (tekst jednolity: Dz. U. z 2000r. nr 98, poz. 107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R a d a     G m i n 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znaje się za zasadną skargę p. Heleny Drabik w części dotyczącej nie do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ostowania świadectwa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Uznaje się za bezzasadną skargę w części dotyczącej wypowiedzenia umowy o pra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1:00Z</dcterms:created>
  <dc:creator>ugp</dc:creator>
  <dc:description/>
  <dc:language>en-US</dc:language>
  <cp:lastModifiedBy>ugp</cp:lastModifiedBy>
  <cp:lastPrinted>2004-10-04T11:27:00Z</cp:lastPrinted>
  <dcterms:modified xsi:type="dcterms:W3CDTF">2004-10-05T08:10:00Z</dcterms:modified>
  <cp:revision>3</cp:revision>
  <dc:subject/>
  <dc:title>uchwały</dc:title>
</cp:coreProperties>
</file>